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Wołomin, dnia 20 grudnia 2007 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42/07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y Powiatu Wołomi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grudnia 2007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6"/>
        </w:rPr>
      </w:pPr>
      <w:r>
        <w:rPr>
          <w:sz w:val="24"/>
        </w:rPr>
        <w:t>w sprawie</w:t>
      </w:r>
      <w:r>
        <w:rPr>
          <w:b/>
          <w:sz w:val="24"/>
        </w:rPr>
        <w:t xml:space="preserve">:   </w:t>
      </w:r>
      <w:r>
        <w:rPr>
          <w:b/>
          <w:sz w:val="26"/>
        </w:rPr>
        <w:t>limitów kilometrów dla pracowników Starostw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rozporządzeniem  Ministra Infrastruktury z 25 marca 2002 r. w sprawie warunków ustalania oraz sposobu dokonywania zwrotu kosztów używania do celów służbowych samochodów osobowych, motocykli i  motorowerów nie będących własnością pracodawcy /Dz.U. nr 27 z 2002 r., poz. 271 ze zm./ zarządza się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1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wszy od 1 stycznia 2008 r. do 31 grudnia 2008 r. ustala się miesięczny limit kilometrów na jazdy lokalne dla pracowników Starostwa Powiatu korzystających z samochodów prywatnych do celów służbowych w wysokości ogółem  2500 km miesięczni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W/w limit km zostanie rozdysponowany następująco:</w:t>
      </w:r>
    </w:p>
    <w:p>
      <w:pPr>
        <w:pStyle w:val="Normal"/>
        <w:rPr/>
      </w:pPr>
      <w:r>
        <w:rPr/>
        <w:tab/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045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isko i imię, stanowisko,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r rejestracyjny samochodu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m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czyk Waldemar – audytor wewnętrzn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rcedes-Benz - WWL 88Y7 – 320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ńka Marzena – Naczelnik WOK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woo Matiz – WWL C111 – 800 cm</w:t>
            </w:r>
            <w:r>
              <w:rPr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nis Robert – Naczelnik WGG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nault Laguna - WWL 44KE - 1800 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zko Małgorzata – Pracownik I stopnia B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at Siena  - WWL 56JK - 12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ek Michał - Naczelnik WZ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icento – WZR1199 – 11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Łukaszczuk Paweł – Geodeta Po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oda Felicia - WF 36223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- 13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ulski Włodzimierz – Naczelnik WK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d Fiesta  – WWL 13 WL – 1400 cm</w:t>
            </w:r>
            <w:r>
              <w:rPr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zio Katarzyna  - kierownik B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zda 121 - WWL 7J88 - 13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siński Robert – Naczelnik W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oyota Avensis - </w:t>
            </w:r>
            <w:r>
              <w:rPr>
                <w:sz w:val="22"/>
                <w:lang w:val="en-US"/>
              </w:rPr>
              <w:t>WWL WM 47436 - 2000 cm</w:t>
            </w:r>
            <w:r>
              <w:rPr>
                <w:sz w:val="22"/>
                <w:vertAlign w:val="superscript"/>
                <w:lang w:val="en-US"/>
              </w:rPr>
              <w:t xml:space="preserve">3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pka Krzysztof – Podinspektor WAB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di A6 - WWL - 2600 cm</w:t>
            </w:r>
            <w:r>
              <w:rPr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at Jerzy– PIRD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ewoo Nexia – WXJ 596D – 1500 cm</w:t>
            </w:r>
            <w:r>
              <w:rPr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Urbaniak Rafał – podinspektor WI</w:t>
            </w:r>
          </w:p>
          <w:p>
            <w:pPr>
              <w:pStyle w:val="Heading2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Honda Accord  - WWL 9LL7 – 1800 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ściński Piotr – Wicestarosta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lkswagen – WWL 2EV2 – 1900 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km</w:t>
            </w:r>
          </w:p>
        </w:tc>
      </w:tr>
      <w:tr>
        <w:trPr/>
        <w:tc>
          <w:tcPr>
            <w:tcW w:w="616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R a z e 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500 km</w:t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2</w:t>
      </w:r>
    </w:p>
    <w:p>
      <w:pPr>
        <w:pStyle w:val="Heading2"/>
        <w:spacing w:before="0" w:after="120"/>
        <w:rPr>
          <w:rFonts w:eastAsia="Times New Roman"/>
          <w:bCs/>
        </w:rPr>
      </w:pPr>
      <w:r>
        <w:rPr>
          <w:rFonts w:eastAsia="Times New Roman"/>
          <w:bCs/>
        </w:rPr>
        <w:t>Traci moc zarządzenie Starosty Powiatu Wołomińskiego  nr 48/07 z dnia 4 czerwca 2007 r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04:00Z</dcterms:created>
  <dc:creator>win 98</dc:creator>
  <dc:description/>
  <dc:language>en-US</dc:language>
  <cp:lastModifiedBy>gienia</cp:lastModifiedBy>
  <cp:lastPrinted>2007-12-20T15:01:00Z</cp:lastPrinted>
  <dcterms:modified xsi:type="dcterms:W3CDTF">2008-01-04T11:04:00Z</dcterms:modified>
  <cp:revision>8</cp:revision>
  <dc:subject/>
  <dc:title>Wołomin, dnia 14</dc:title>
</cp:coreProperties>
</file>